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je rastline skladiščijo hrano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Energijo, ki je rastlina ne porabi, skladišči v obliki rezervne hrane – škroba. Le-tega skladišči v različnih rastlinskih delih. Razišči, kje vse rastlina skladišči rezervno hr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Na voljo imaš naslednje </w:t>
      </w:r>
      <w:r>
        <w:rPr/>
        <w:t xml:space="preserve">rastline ali rastlinske dele: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RASTL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RASTLINSKI DE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JODOVICA JE OB STIKU Z RASTLINSKIM DELOM SPREMENILA BAR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Zapišite ugotovitve in zaključke.</w:t>
            </w:r>
          </w:p>
        </w:tc>
      </w:tr>
      <w:tr>
        <w:trPr>
          <w:trHeight w:val="1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9137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DEBELJENA KOREN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DA/NE</w:t>
            </w:r>
          </w:p>
        </w:tc>
      </w:tr>
      <w:tr>
        <w:trPr>
          <w:trHeight w:val="1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47244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TEBELNI GOMOL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DA/NE</w:t>
            </w:r>
          </w:p>
        </w:tc>
      </w:tr>
      <w:tr>
        <w:trPr>
          <w:trHeight w:val="1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3580" cy="7620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ZALOŽNI LIST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DA/NE</w:t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340" cy="61722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ZR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DA/NE</w:t>
            </w:r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1085" cy="56134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E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DA/NE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4 kaj je fotosinteza in kaj celično dihanje?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1:00Z</dcterms:created>
  <dc:creator>Astrukelj</dc:creator>
  <dc:description/>
  <cp:keywords/>
  <dc:language>en-US</dc:language>
  <cp:lastModifiedBy>Astrukelj</cp:lastModifiedBy>
  <dcterms:modified xsi:type="dcterms:W3CDTF">2014-10-01T08:20:00Z</dcterms:modified>
  <cp:revision>6</cp:revision>
  <dc:subject/>
  <dc:title/>
</cp:coreProperties>
</file>